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050"/>
        <w:gridCol w:w="1100"/>
      </w:tblGrid>
      <w:tr>
        <w:trPr>
          <w:trHeight w:val="1440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ind w:left="-5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6210</wp:posOffset>
                      </wp:positionV>
                      <wp:extent cx="436880" cy="546735"/>
                      <wp:effectExtent l="0" t="635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546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1pt;margin-top:12.3pt;width:34.35pt;height:43pt;mso-wrap-style:none;v-text-anchor:middle">
                      <v:imagedata r:id="rId3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Testing and Training Center of Farm Machinery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Department of Farm Machinery and Power </w:t>
            </w:r>
            <w:r>
              <w:rPr>
                <w:rFonts w:cs="Arial" w:ascii="Arial" w:hAnsi="Arial"/>
                <w:b/>
                <w:sz w:val="22"/>
                <w:szCs w:val="22"/>
              </w:rPr>
              <w:t>Engineering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llege of Agricultural Engineering and Technology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unagadh Agricultural University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UNAGADH – 362 001 (GUJARAT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IN" w:eastAsia="en-US"/>
              </w:rPr>
              <w:drawing>
                <wp:inline distT="0" distB="0" distL="0" distR="0">
                  <wp:extent cx="400050" cy="6096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ind w:left="-54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</w:t>
              <w:tab/>
            </w:r>
          </w:p>
        </w:tc>
        <w:tc>
          <w:tcPr>
            <w:tcW w:w="8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Phone : (0285) 2672080-90, Ext. 390 &amp; 484; Fax : (0285) 2671018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SPECIFICATION SHEET OF TRACTOR OPERATED CHAFF CUTTER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444"/>
        <w:gridCol w:w="452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General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me of Machine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me and address of Manufacturer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me and address of applicant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elling price in Indi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Technical Specification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Make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odel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ype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erial No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ear of Manufacture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 of blade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uitability</w:t>
              <w:tab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Constructional Details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tand</w:t>
              <w:tab/>
              <w:tab/>
              <w:tab/>
              <w:tab/>
              <w:t xml:space="preserve">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ype</w:t>
              <w:tab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 of angle iron</w:t>
              <w:tab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 of supporting angle iron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Size of Platform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No. and size of holes for Fitting the chaff cutter assembly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/>
            </w:pPr>
            <w:r>
              <w:rPr>
                <w:b/>
                <w:bCs/>
              </w:rPr>
              <w:t>Power unit (</w:t>
            </w:r>
            <w:r>
              <w:rPr>
                <w:b/>
              </w:rPr>
              <w:t>Splined  end of input shaft (Ref. Fig.1 )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cantSplit w:val="true"/>
        </w:trPr>
        <w:tc>
          <w:tcPr>
            <w:tcW w:w="9350" w:type="dxa"/>
            <w:tcBorders/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ension of Implement Power Input Shaft As per IS: 4931-200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067"/>
        <w:gridCol w:w="450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cation/ Notatio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efer Fig.1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mension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O Type 1/2/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l speed (rpm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l dia.(mm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and type of splines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s (mm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Φ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drawing>
          <wp:inline distT="0" distB="0" distL="0" distR="0">
            <wp:extent cx="3420745" cy="1412240"/>
            <wp:effectExtent l="0" t="0" r="0" b="0"/>
            <wp:docPr id="3" name="Scan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an-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left" w:pos="1080" w:leader="none"/>
          <w:tab w:val="left" w:pos="4320" w:leader="none"/>
          <w:tab w:val="left" w:pos="468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Fig. 1</w:t>
      </w:r>
      <w:r>
        <w:rPr/>
        <w:t xml:space="preserve"> Dimension of Implement Power Input Shaf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46"/>
        <w:gridCol w:w="3115"/>
        <w:gridCol w:w="5156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1</w:t>
            </w:r>
          </w:p>
        </w:tc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eller shaft: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bidi="gu-I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ength of shaft (mm)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um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um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 of shaft (kg)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bidi="gu-I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bidi="gu-I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sion for locking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cantSplit w:val="true"/>
        </w:trPr>
        <w:tc>
          <w:tcPr>
            <w:tcW w:w="9445" w:type="dxa"/>
            <w:tcBorders/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peller Shaft Insert Dimensions As per IS: 4931-1995 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356"/>
        <w:gridCol w:w="6301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atio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efer Fig.2)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Φ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Φ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4513" w:leader="none"/>
          <w:tab w:val="left" w:pos="5295" w:leader="none"/>
        </w:tabs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val="en-IN" w:eastAsia="en-US" w:bidi="gu-IN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IN" w:eastAsia="en-US" w:bidi="gu-IN"/>
        </w:rPr>
        <w:drawing>
          <wp:inline distT="0" distB="0" distL="0" distR="0">
            <wp:extent cx="2989580" cy="1360170"/>
            <wp:effectExtent l="0" t="0" r="0" b="0"/>
            <wp:docPr id="4" name="Scan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an-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IN" w:eastAsia="en-US" w:bidi="gu-IN"/>
        </w:rPr>
        <w:t xml:space="preserve">Fig. 2 : </w:t>
      </w:r>
      <w:r>
        <w:rPr>
          <w:rFonts w:cs="Arial" w:ascii="Arial" w:hAnsi="Arial"/>
          <w:b/>
          <w:bCs/>
          <w:sz w:val="22"/>
          <w:szCs w:val="22"/>
        </w:rPr>
        <w:t>Propeller Shaft Insert Dimension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262"/>
        <w:gridCol w:w="470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ain Power Transmissio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p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aterial and size of motor pulley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ize of flywheel pulley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ype and size of bel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/>
            </w:pPr>
            <w:r>
              <w:rPr>
                <w:bCs/>
              </w:rPr>
              <w:t>Speed reduction from motor pulley to flywheel pulley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Arrangement for belt tension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ly Wheel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Constructional detail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Diameter of flywheel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hickness of flywheel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Size of ‘S’ shape casting for blade mount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ize of central bush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o. size of holes on the ‘S’ shape casting for blade mount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ass of flywheel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ffer Blades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tating Blades</w:t>
              <w:tab/>
              <w:t xml:space="preserve">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mber of blade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aterial of blade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Dimension of blad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mount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Fixed Blade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mber of blade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ize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mount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Recommended clearance between fixed and rotating blade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clearance adjustmen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3.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Feeding assembly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Main shaft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</w:rPr>
              <w:t>Material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Length of shaft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Diameter of Shaft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o. &amp; type of bearings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shaft mount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lubricatio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Gear Box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Constructional detail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yp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aterial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o. of worm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o. of gear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etails of Worm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</w:rPr>
              <w:t>Typ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</w:rPr>
              <w:t>Length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</w:rPr>
              <w:t>Thickness &amp; depth of teeth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Number &amp; size of holes for locking the worm on main shaf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etails of gea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</w:rPr>
              <w:t>Typ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</w:rPr>
              <w:t>Number of teeth on each gea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tch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ber and size of holes provided f</w:t>
            </w:r>
            <w:r>
              <w:rPr>
                <w:bCs/>
              </w:rPr>
              <w:t>or locking on shaf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Method of power transmissio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Method of lubricatio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ommended lubricant</w:t>
              <w:tab/>
              <w:t xml:space="preserve">                       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eed Roller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left="49" w:hanging="0"/>
              <w:jc w:val="both"/>
              <w:rPr>
                <w:bCs/>
              </w:rPr>
            </w:pPr>
            <w:r>
              <w:rPr>
                <w:bCs/>
              </w:rPr>
              <w:t>Number of roller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left="49" w:hanging="0"/>
              <w:jc w:val="both"/>
              <w:rPr>
                <w:bCs/>
              </w:rPr>
            </w:pPr>
            <w:r>
              <w:rPr>
                <w:bCs/>
              </w:rPr>
              <w:t>Typ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ind w:left="49" w:hanging="0"/>
              <w:jc w:val="both"/>
              <w:rPr>
                <w:bCs/>
              </w:rPr>
            </w:pPr>
            <w:r>
              <w:rPr>
                <w:bCs/>
              </w:rPr>
              <w:t>Material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ower Rolle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Width &amp; diameter of roller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Effective width of rolle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/>
            </w:pPr>
            <w:r>
              <w:rPr>
                <w:bCs/>
              </w:rPr>
              <w:t>No. of teeth on each roller and their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configuration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ype of teeth and pitch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 of teeth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pe of roller shaf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ze of roller shaf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No. &amp; type of shaft bear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ize of bush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Provision for lubricatio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Upper Rolle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Width &amp; diameter of roller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Effective width of roller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/>
            </w:pPr>
            <w:r>
              <w:rPr>
                <w:bCs/>
              </w:rPr>
              <w:t>No. of teeth on each roller and their configuration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Type of teeth &amp; pitch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ize of teeth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pe of roller shaf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ze of roller shaf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No. and type of shaft bear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 of bush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Provision for lubrication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pacing w:lineRule="auto" w:line="276"/>
              <w:rPr/>
            </w:pPr>
            <w:r>
              <w:rPr>
                <w:bCs/>
              </w:rPr>
              <w:t>Space between the axis of upper &amp; lower roller (Minimum &amp; maximum)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space adjustment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peed of feeding roller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eeding mechanism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Type of Feed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aterial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Height of feeding tray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Length of feeding tray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 (width x depth) of feeding tray at outer end &amp; inner end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Angle of inclination of tray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mountin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afety Arrangements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ansport Arrangements</w:t>
              <w:tab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Overall dimensions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Length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idth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Heigh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ss of Machin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With prime move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Without prime mover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/>
              </w:rPr>
              <w:t>Color of  Machine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rPr>
          <w:bCs/>
        </w:rPr>
      </w:pPr>
      <w:r>
        <w:rPr>
          <w:bCs/>
        </w:rPr>
        <w:t>Plac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rPr>
          <w:bCs/>
        </w:rPr>
      </w:pPr>
      <w:r>
        <w:rPr>
          <w:bCs/>
        </w:rPr>
        <w:t>Date: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bCs/>
        </w:rPr>
        <w:t>Signature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bCs/>
        </w:rPr>
        <w:t>Name      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jc w:val="right"/>
        <w:rPr/>
      </w:pPr>
      <w:r>
        <w:rPr>
          <w:bCs/>
        </w:rPr>
        <w:t>Designation: ________________________</w:t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40" w:right="1021" w:gutter="0" w:header="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19:00Z</dcterms:created>
  <dc:creator>FMP</dc:creator>
  <dc:description/>
  <cp:keywords/>
  <dc:language>en-US</dc:language>
  <cp:lastModifiedBy>Windows User</cp:lastModifiedBy>
  <dcterms:modified xsi:type="dcterms:W3CDTF">2024-04-05T10:39:00Z</dcterms:modified>
  <cp:revision>8</cp:revision>
  <dc:subject/>
  <dc:title/>
</cp:coreProperties>
</file>